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MRDA  *  UNESCO  *  USM  *  CECMI  *  AŞM  *  CRR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 xml:space="preserve">Seminarul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pt-BR"/>
        </w:rPr>
        <w:t>“</w:t>
      </w:r>
      <w:r>
        <w:rPr>
          <w:rFonts w:cs="Arial" w:ascii="Arial" w:hAnsi="Arial"/>
          <w:b/>
          <w:sz w:val="36"/>
          <w:szCs w:val="36"/>
          <w:lang w:val="pt-BR"/>
        </w:rPr>
        <w:t xml:space="preserve">Perspective </w:t>
      </w:r>
      <w:r>
        <w:rPr>
          <w:rFonts w:cs="Arial" w:ascii="Arial" w:hAnsi="Arial"/>
          <w:b/>
          <w:sz w:val="36"/>
          <w:szCs w:val="36"/>
          <w:lang w:val="ro-RO"/>
        </w:rPr>
        <w:t>şi o</w:t>
      </w:r>
      <w:r>
        <w:rPr>
          <w:rFonts w:cs="Arial" w:ascii="Arial" w:hAnsi="Arial"/>
          <w:b/>
          <w:sz w:val="36"/>
          <w:szCs w:val="36"/>
          <w:lang w:val="pt-BR"/>
        </w:rPr>
        <w:t>portunităţi pentru</w:t>
      </w:r>
      <w:r>
        <w:rPr>
          <w:rFonts w:cs="Arial" w:ascii="Arial" w:hAnsi="Arial"/>
          <w:b/>
          <w:sz w:val="36"/>
          <w:szCs w:val="36"/>
          <w:lang w:val="ro-RO"/>
        </w:rPr>
        <w:t xml:space="preserve"> tineri în domeniul Tehnologiei Informaţiei (TI) în Moldova”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20 martie 2007, Chişinău</w:t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Universitatea de Stat din Moldova, str. A.Mateevici 60, </w:t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(Sala Senatului, blocul central USM, et. 2)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Notă Informativ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sociaţia de Cercetare şi Dezvoltare din Moldova, Comisia Naţională a Republicii Moldova pentru UNESCO, Universitatea de Stat din Moldova, Centrul de Educaţie şi Cercetare în Matematică şi Informatică, Academia de Ştiinţe a Moldovei, Centrul pentru Resurse şi Reţele Informaţionale cu suportul Biroului UNESCO Moscova pentru Armenia, Azerbaijan, Belorusia, Republica Moldova şi Federaţia Rusă, organizează pe 20 martie 2007 </w:t>
      </w:r>
      <w:r>
        <w:rPr>
          <w:b/>
          <w:lang w:val="ro-RO"/>
        </w:rPr>
        <w:t xml:space="preserve">Seminarul </w:t>
      </w:r>
      <w:r>
        <w:rPr>
          <w:b/>
          <w:lang w:val="pt-BR"/>
        </w:rPr>
        <w:t xml:space="preserve">“Perspective </w:t>
      </w:r>
      <w:r>
        <w:rPr>
          <w:b/>
          <w:lang w:val="ro-RO"/>
        </w:rPr>
        <w:t>şi o</w:t>
      </w:r>
      <w:r>
        <w:rPr>
          <w:b/>
          <w:lang w:val="pt-BR"/>
        </w:rPr>
        <w:t>portunităţi pentru</w:t>
      </w:r>
      <w:r>
        <w:rPr>
          <w:b/>
          <w:lang w:val="ro-RO"/>
        </w:rPr>
        <w:t xml:space="preserve"> tineri în domeniul TI în Moldova”.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copul acestei întruniri este de a informa tinerii specialişti despre unele direcţii prioritare în domeniul TI, precum şi despre perspectivele şi oportunităţile de educaţie, cercetare şi activitate profesională pentru tinerii din Republica Moldova.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inarul se va desfăşura la Universitatea de Stat din Moldova (Sala Senatului, blocul central USM, et. 2).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Sunt invitaţi tineri specialişti (studenţi, masteranzi, doctoranzi, cercetători), precum şi profesori, specialişti calificaţi în domeniu.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În cadrul seminarului sunt preconizate referate (15 min.), rapoarte (10 min.), discuţii libere.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----------------------------------------------------------------------------------------------------------------------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Organizatorii principali: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Asociaţia de Cercetare şi Dezvoltare din Republica Moldova (MRDA)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Comisia Naţională a Republicii Moldova pentru UNESCO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Universitatea de Stat din Moldova (USM)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Centrul de Educaţie şi Cercetare în Matematică şi Informatică al USM (CECMI) 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Academia de Ştiinţe a Moldovei (AŞM)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Centrul Resurse şi Reţele Informaţionale al AŞM (CRRI)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Organizaţii Parteneri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Fundaţia SUA pentru Cercetări Civile şi Dezvoltare (CRDF)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Ministerul Dezvoltării Informaţionale al RM (MDI)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Ministerul Educaţiei şi Tineretului  al RM (MET)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Institutul de Matematică şi Informatică al AŞM (IMI)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cademia de Studii Economice din Moldova (ASEM)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iversitatea Tehnică a Moldovei (UTM)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genţia de Stat pentru Proprietate Intelectuală (AGEPI)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Organizaţii şi Fundaţii Internaţionale (FP7, USAID, UNDP etc.)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Companii (Endava, Moldcell, </w:t>
      </w:r>
      <w:r>
        <w:rPr>
          <w:color w:val="000000"/>
          <w:lang w:val="ro-RO"/>
        </w:rPr>
        <w:t xml:space="preserve">S&amp;T-Mold, </w:t>
      </w:r>
      <w:r>
        <w:rPr>
          <w:lang w:val="ro-RO"/>
        </w:rPr>
        <w:t>INTEXNAUCA, SoftExpert, etc.)</w:t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GENDA SEMINARULU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pt-BR"/>
        </w:rPr>
        <w:t>“</w:t>
      </w:r>
      <w:r>
        <w:rPr>
          <w:rFonts w:cs="Arial" w:ascii="Arial" w:hAnsi="Arial"/>
          <w:b/>
          <w:sz w:val="32"/>
          <w:szCs w:val="32"/>
          <w:lang w:val="pt-BR"/>
        </w:rPr>
        <w:t xml:space="preserve">Perspective </w:t>
      </w:r>
      <w:r>
        <w:rPr>
          <w:rFonts w:cs="Arial" w:ascii="Arial" w:hAnsi="Arial"/>
          <w:b/>
          <w:sz w:val="32"/>
          <w:szCs w:val="32"/>
          <w:lang w:val="ro-RO"/>
        </w:rPr>
        <w:t>şi o</w:t>
      </w:r>
      <w:r>
        <w:rPr>
          <w:rFonts w:cs="Arial" w:ascii="Arial" w:hAnsi="Arial"/>
          <w:b/>
          <w:sz w:val="32"/>
          <w:szCs w:val="32"/>
          <w:lang w:val="pt-BR"/>
        </w:rPr>
        <w:t>portunităţi pentru</w:t>
      </w:r>
      <w:r>
        <w:rPr>
          <w:rFonts w:cs="Arial" w:ascii="Arial" w:hAnsi="Arial"/>
          <w:b/>
          <w:sz w:val="32"/>
          <w:szCs w:val="32"/>
          <w:lang w:val="ro-RO"/>
        </w:rPr>
        <w:t xml:space="preserve"> tineri în domeniu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Tehnologiei Informaţiei (TI) în Moldov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o-RO"/>
        </w:rPr>
      </w:pPr>
      <w:r>
        <w:rPr>
          <w:rFonts w:cs="Arial" w:ascii="Arial" w:hAnsi="Arial"/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  <w:t>20 martie 2007, Chişinău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ro-RO"/>
        </w:rPr>
        <w:t xml:space="preserve">Universitatea de Stat din Moldova, str. A.Mateevici 60,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(Sala Senatului, blocul central USM, et. 2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tbl>
      <w:tblPr>
        <w:tblW w:w="101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8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A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8:00-9:00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A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registrarea participanţilor (USM, Sala Senatului)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3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9:00-9:30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  <w:lang w:val="ro-RO"/>
              </w:rPr>
            </w:pPr>
            <w:r>
              <w:rPr>
                <w:b/>
                <w:color w:val="333399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lang w:val="ro-RO"/>
              </w:rPr>
            </w:pPr>
            <w:r>
              <w:rPr>
                <w:b/>
                <w:color w:val="333399"/>
                <w:sz w:val="28"/>
                <w:szCs w:val="28"/>
                <w:lang w:val="ro-RO"/>
              </w:rPr>
              <w:t>Deschiderea seminarului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ro-RO"/>
              </w:rPr>
            </w:pPr>
            <w:r>
              <w:rPr>
                <w:b/>
                <w:color w:val="0000FF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Acad. Gheorghe DUCA, </w:t>
            </w:r>
            <w:r>
              <w:rPr>
                <w:i/>
                <w:lang w:val="ro-RO"/>
              </w:rPr>
              <w:t>Preşedintele Academiei de Ştiinţe a Moldovei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Mem-cor. Gheorghe RUSNAC, </w:t>
            </w:r>
            <w:r>
              <w:rPr>
                <w:i/>
                <w:lang w:val="ro-RO"/>
              </w:rPr>
              <w:t>Rector al Universităţii de Stat din Moldova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>Marius LUKOSIUNAS</w:t>
            </w:r>
            <w:r>
              <w:rPr>
                <w:lang w:val="ro-RO"/>
              </w:rPr>
              <w:t xml:space="preserve">, </w:t>
            </w:r>
            <w:r>
              <w:rPr>
                <w:i/>
                <w:lang w:val="ro-RO"/>
              </w:rPr>
              <w:t xml:space="preserve">Consultant CI, Biroul UNESCO din Moscova 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Ministerul Dezvoltării Informaţionale al RM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ind w:left="295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70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9:30-10:30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spectivele TI în ştiinţă şi educaţie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Dr. hab. Gheorghe CIOCANU, </w:t>
            </w:r>
            <w:r>
              <w:rPr>
                <w:i/>
                <w:lang w:val="ro-RO"/>
              </w:rPr>
              <w:t>Decan al Facultăţii de Matematică şi Informatică a USM, Director CECMI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Perspectivele TI în societate – servicii electron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Sergiu SÎTNIC</w:t>
            </w:r>
            <w:r>
              <w:rPr>
                <w:lang w:val="ro-RO"/>
              </w:rPr>
              <w:t xml:space="preserve">, </w:t>
            </w:r>
            <w:r>
              <w:rPr>
                <w:i/>
                <w:lang w:val="ro-RO"/>
              </w:rPr>
              <w:t>Director Direcţia Generală Dezvoltarea Societăţii Informaţionale, MDI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Rolul testării cu certificare în pregătirea specialiştilor în domeniul TI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>Dr. Alexandr PERKIN,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Conducătorul Departamentului TI, „INTEXNAUCA” SA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ro-RO"/>
              </w:rPr>
            </w:pPr>
            <w:r>
              <w:rPr>
                <w:i/>
                <w:color w:val="0000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A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10:30-11:00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A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uză pentru cafe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14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11:00- 12:30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  <w:lang w:val="ro-RO"/>
              </w:rPr>
            </w:pPr>
            <w:r>
              <w:rPr>
                <w:b/>
                <w:color w:val="333399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lang w:val="ro-RO"/>
              </w:rPr>
            </w:pPr>
            <w:r>
              <w:rPr>
                <w:b/>
                <w:color w:val="333399"/>
                <w:sz w:val="28"/>
                <w:szCs w:val="28"/>
                <w:lang w:val="ro-RO"/>
              </w:rPr>
              <w:t>Tendinţe actuale în dezvoltarea 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elarea matematică şi computerizată pe calculatoare cu mai multe procesoare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Dr. hab. Boris RÎBACHIN,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Institutul de Matematică şi Informatică, AŞM 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Învăţămînt la distanţă şi campus virtua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Dr. Tudor BRĂGARU,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Catedra  Informatică Aplicată, US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Biblioteci electronice în secolul XX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ora KONDRATIEV,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>Consultant Sectorul Biblioteci, „S&amp;T-Mold”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Linux şi softuri libere pentru dezvoltare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Dr. Victor ŞONTEA, </w:t>
            </w:r>
            <w:r>
              <w:rPr>
                <w:i/>
                <w:lang w:val="ro-RO"/>
              </w:rPr>
              <w:t>UTM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tecţia Soft Ware prin dreptul de autor în Republica Moldova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>Ion ŢÎGANAŞ,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Director Adjunct Departament Drept de Autor şi Drepturi Conexe, AGEPI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A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2:30 – 14:00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A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uză pentru prînz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14:00 – 15:00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  <w:lang w:val="ro-RO"/>
              </w:rPr>
            </w:pPr>
            <w:r>
              <w:rPr>
                <w:b/>
                <w:color w:val="333399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lang w:val="ro-RO"/>
              </w:rPr>
            </w:pPr>
            <w:r>
              <w:rPr>
                <w:b/>
                <w:color w:val="333399"/>
                <w:sz w:val="28"/>
                <w:szCs w:val="28"/>
                <w:lang w:val="ro-RO"/>
              </w:rPr>
              <w:t>Tendinţe actuale în dezvoltarea TI</w:t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lang w:val="ro-RO"/>
              </w:rPr>
            </w:pPr>
            <w:r>
              <w:rPr>
                <w:b/>
                <w:color w:val="333399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faceri electronice: percpective şi obstacol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>Dr. Boris DELIMARSKY,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Facultatea Cibernetică Statistică şi Informatică Economică, ASEM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Oportunităţile TI în business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Eugeniu FRIMU,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Director General, Compania „SoftExpert”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ecuritatea informaţiei, tehnologii şi proceduri 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lang w:val="ro-RO"/>
              </w:rPr>
              <w:t>Maxim COROLI</w:t>
            </w:r>
            <w:r>
              <w:rPr>
                <w:b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ro-RO"/>
              </w:rPr>
              <w:t>Departamentul Servicii Manageriale</w:t>
            </w:r>
            <w:r>
              <w:rPr>
                <w:i/>
                <w:lang w:val="en-US"/>
              </w:rPr>
              <w:t xml:space="preserve"> “S&amp;T Mold” 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egrarea platformelor TI în telecomunica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Liliana GREBENCEA,</w:t>
            </w:r>
            <w:r>
              <w:rPr>
                <w:lang w:val="ro-RO"/>
              </w:rPr>
              <w:t xml:space="preserve"> Şef Secţie Comutare, Departament Tehnic, Moldcel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:00-16:0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28"/>
                <w:szCs w:val="28"/>
                <w:lang w:val="ro-RO"/>
              </w:rPr>
              <w:t>Oportunităţi de cercetare pentru tineri</w:t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lang w:val="ro-RO"/>
              </w:rPr>
            </w:pPr>
            <w:r>
              <w:rPr>
                <w:b/>
                <w:color w:val="333399"/>
                <w:sz w:val="28"/>
                <w:szCs w:val="2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Dr. Valeriu GUŢU, </w:t>
            </w:r>
            <w:r>
              <w:rPr>
                <w:i/>
                <w:lang w:val="ro-RO"/>
              </w:rPr>
              <w:t>Manager Educaţie, CECMI, Facultatea de Matematică şi Informatică, USM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Dr. Boris HÎNCU, </w:t>
            </w:r>
            <w:r>
              <w:rPr>
                <w:i/>
                <w:lang w:val="ro-RO"/>
              </w:rPr>
              <w:t>Administrator de sistem CECMI, Facultatea de Matematică şi Informatică, USM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Dr. Nicolae STRATAN</w:t>
            </w:r>
            <w:r>
              <w:rPr>
                <w:lang w:val="ro-RO"/>
              </w:rPr>
              <w:t xml:space="preserve">, </w:t>
            </w:r>
            <w:r>
              <w:rPr>
                <w:i/>
                <w:lang w:val="ro-RO"/>
              </w:rPr>
              <w:t>Director General al Centrului de Instruire Universitară, Postuniversitară şi Perfecţionare al AŞM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Igor COJOCARU</w:t>
            </w:r>
            <w:r>
              <w:rPr>
                <w:lang w:val="ro-RO"/>
              </w:rPr>
              <w:t xml:space="preserve">, </w:t>
            </w:r>
            <w:r>
              <w:rPr>
                <w:i/>
                <w:lang w:val="ro-RO"/>
              </w:rPr>
              <w:t>Director General al CRR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A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:00- 16:2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A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uză pentru caf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2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16:20 – 17:30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lang w:val="ro-RO"/>
              </w:rPr>
            </w:pPr>
            <w:r>
              <w:rPr>
                <w:b/>
                <w:color w:val="333399"/>
                <w:sz w:val="28"/>
                <w:szCs w:val="28"/>
                <w:lang w:val="ro-RO"/>
              </w:rPr>
              <w:t>Programe Tineret</w:t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lang w:val="ro-RO"/>
              </w:rPr>
            </w:pPr>
            <w:r>
              <w:rPr>
                <w:b/>
                <w:color w:val="333399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actice aplicate de ENDAVA la dezvoltarea aplicaţiilor soft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Igor BERCU,</w:t>
            </w:r>
            <w:r>
              <w:rPr>
                <w:lang w:val="ro-RO"/>
              </w:rPr>
              <w:t xml:space="preserve">  </w:t>
            </w:r>
            <w:r>
              <w:rPr>
                <w:i/>
                <w:lang w:val="ro-RO"/>
              </w:rPr>
              <w:t>Manager Proiecte de Cercetare şi Dezvoltare, Instructor Tehnologii ICS ENDAVA SRL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ele de granturi MRD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Elena BRÎNZA,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Coordonator Programe MRD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ncurs pentru tineri al Consiliului Suprem pentru Ştiinţă şi Dezvoltare Tehnologică al AŞM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Prof. Ion TIGHINEANU,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Vice-Preşedinte al AŞM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ele PC7(FP7) a Uniunii Europen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Dr. Mihail IOVU,</w:t>
            </w:r>
            <w:r>
              <w:rPr>
                <w:lang w:val="ro-RO"/>
              </w:rPr>
              <w:t xml:space="preserve">  </w:t>
            </w:r>
            <w:r>
              <w:rPr>
                <w:i/>
                <w:sz w:val="22"/>
                <w:szCs w:val="22"/>
                <w:lang w:val="ro-RO"/>
              </w:rPr>
              <w:t xml:space="preserve">Punctul  Naţional de Informare din Moldova pentru Programul Cadru Şapte al  Uniunii Europene în domeniul Cercetării şi Dezvoltării Tehnologic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Concursuri CECMI pentru tineri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Dr. Florin DAMIAN,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Manager Cercetare, CECMI</w:t>
            </w:r>
            <w:r>
              <w:rPr>
                <w:lang w:val="ro-RO"/>
              </w:rPr>
              <w:t xml:space="preserve"> , </w:t>
            </w:r>
            <w:r>
              <w:rPr>
                <w:i/>
                <w:lang w:val="ro-RO"/>
              </w:rPr>
              <w:t>Facultatea de Matematică şi Informatică, USM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A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:30  - 18:0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A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Închiderea seminarului, concluzi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18" w:right="851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32B8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basedOn w:val="1"/>
    <w:qFormat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29:00Z</dcterms:created>
  <dc:creator>Lidia Romanciuc</dc:creator>
  <dc:description/>
  <cp:keywords/>
  <dc:language>en-US</dc:language>
  <cp:lastModifiedBy>Vladimir Bondarenco</cp:lastModifiedBy>
  <cp:lastPrinted>2007-03-17T09:28:00Z</cp:lastPrinted>
  <dcterms:modified xsi:type="dcterms:W3CDTF">2007-03-19T14:29:00Z</dcterms:modified>
  <cp:revision>2</cp:revision>
  <dc:subject/>
  <dc:title>MRDA*CRDF*UNESCO*SUM*CERIM*ASM*CRRI*UTM*MDTI</dc:title>
</cp:coreProperties>
</file>